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highlight w:val="white"/>
        </w:rPr>
      </w:pPr>
      <w:r>
        <w:rPr>
          <w:highlight w:val="white"/>
        </w:rPr>
        <w:t>5.3.17 FinancialIncomeStatement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This object has be moved to the HR/Finance Working Group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the income statement details for a location and an accounting period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9"/>
        <w:gridCol w:w="704"/>
        <w:gridCol w:w="488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FinancialIncome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Statemen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income statement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enerationD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eneration date.  See the SIF_Date defini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enerationTim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eneration time.  See the SIF_Time defini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Zon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ocationInfoRefId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ocationInfo reference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SPeriod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eriod of the income statement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artDa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art date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ndDa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nd date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highlight w:val="cyan"/>
              </w:rPr>
            </w:pPr>
            <w:r>
              <w:rPr/>
              <w:t>FISAmoun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mount in the account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highlight w:val="cyan"/>
              </w:rPr>
            </w:pPr>
            <w:r>
              <w:rPr/>
              <w:t>Financial</w:t>
              <w:br/>
              <w:t>Account</w:t>
              <w:br/>
              <w:t>Accounting</w:t>
              <w:br/>
              <w:t>Period</w:t>
              <w:br/>
              <w:t>LocationInfo</w:t>
              <w:br/>
              <w:t>RefI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AccountAccountingPeriodLocationInfo reference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</w:t>
              <w:br/>
              <w:t>ClassRefI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Class of the financial account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ogra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i/>
                <w:i/>
              </w:rPr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7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highlight w:val="white"/>
        </w:rPr>
        <w:t>FinancialIncomeStatement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FinancialIncomeStatement RefId="E72C08BD41894187BA07B00C1401BE3F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GenerationDate&gt;20031231&lt;/GenerationDat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GenerationTime Zone="UTC-08:00"&gt;04:32:23&lt;/GenerationTim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LocationInfoRefId&gt;FAE352080CC74A3DA815E82FB96F5E15&lt;/LocationInfoRef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SPeriod StartDate="20030101" EndDate="20030101"/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SAmount FinancialAccountAccountingPeriodLocationInfoRefId="B595A5959A8F43448DF0F5C635CD0E1D" FinancialClassRefId="7582E711FDEE468686CBE623A7C31743"&gt;99999999.99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ISAmount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SAmount FinancialAccountAccountingPeriodLocationInfoRefId="DE0E6B3C73F6413AA9C1EFCCA57B356B" FinancialClassRefId="7582E711FDEE468686CBE623A7C31743"&gt;99999999.99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ISAmount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Program Type="Foodservice"&gt;NSLP&lt;/Program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inancialIncomeStatement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7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highlight w:val="white"/>
        </w:rPr>
        <w:t>FinancialIncomeStatement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5:00Z</dcterms:created>
  <dc:creator>sriracherla</dc:creator>
  <dc:description/>
  <cp:keywords/>
  <dc:language>en-US</dc:language>
  <cp:lastModifiedBy>sriracherla</cp:lastModifiedBy>
  <dcterms:modified xsi:type="dcterms:W3CDTF">2006-04-27T16:42:00Z</dcterms:modified>
  <cp:revision>6</cp:revision>
  <dc:subject/>
  <dc:title/>
</cp:coreProperties>
</file>